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Shareware.  Since it isn't the most beauti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know  I  don't  demand anything but if you want updates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you should send 10$ to me, the shareware-ver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have any missing functions or timelimits so just use it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your .  If you want the AmosPro-source for the program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 Email and I might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n't  myself  had any trouble with the program but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trouble don't come blaming me. If you find any bugs I'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about them of course but I can never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e program can do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are unfortunately a few known bugs. :-(. Fir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n Email-address or part of one the first thing you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tarted the program for some reason it doesn'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you search for it another time you will get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This only occurs just after you've started it. An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might get the message "Illegal Function Call"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adresses without having entering any y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ppen but if it does it won't happen to often an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an address it sh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First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nly contained three commands "Save Adress",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" and "Quit" (Duh). I coded this one for only one purpos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yself could have an addressbook for email-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This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he  search-function  and  the "Delete"-function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ould  be  able  to  delete the addresses withou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Also wrote this do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reports and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this program please send 10$ or 100 SE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 Sj�lin)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j�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v�ge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92  VA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ort any bugs you find write me an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sjo@algonet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